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CHEDA 3_7 = IL SETTIMO COMAND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a: </w:t>
      </w:r>
      <w:r>
        <w:rPr/>
        <w:t xml:space="preserve">il settimo comandamento proibisce di prendere o tenere ingiustamente i beni del prossimo; prescrive la giustizia e la carità nella gestione dei beni materiali e del frutto del lavoro um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tinazione universale e proprietà privata</w:t>
      </w:r>
      <w:r>
        <w:rPr/>
        <w:t xml:space="preserve">: all’inizio, Dio ha affidato la terra e le sue risorse alla gestione comune dell’umanità. L’appropriazione dei beni è legittima al fine di garantire la libertà e la dignità delle persone, di aiutare ciascuno a soddisfare i propri bisogni fondamentali e i bisogni di coloro cui ha la responsabilità. Il </w:t>
      </w:r>
      <w:r>
        <w:rPr>
          <w:u w:val="single"/>
        </w:rPr>
        <w:t>diritto alla proprietà privata</w:t>
      </w:r>
      <w:r>
        <w:rPr/>
        <w:t xml:space="preserve"> non elimina la destinazione universale dei beni, che resta prior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petto delle persone e dei loro beni</w:t>
      </w:r>
      <w:r>
        <w:rPr/>
        <w:t xml:space="preserve">: in materia economica occorrono la temperanza per moderare l’attaccamento ai beni di questo mondo, la giustizia per rispettare i diritti del prossimo, e la solidarietà, seguendo la regola aurea secondo cui il Signore, da ricco che era, si è fatto povero per noi, perché noi diventassimo ricchi per mezzo della sua povertà. </w:t>
      </w:r>
    </w:p>
    <w:p>
      <w:pPr>
        <w:pStyle w:val="Normal"/>
        <w:jc w:val="both"/>
        <w:rPr/>
      </w:pPr>
      <w:r>
        <w:rPr/>
        <w:t>Il</w:t>
      </w:r>
      <w:r>
        <w:rPr>
          <w:b/>
        </w:rPr>
        <w:t xml:space="preserve"> </w:t>
      </w:r>
      <w:r>
        <w:rPr/>
        <w:t xml:space="preserve">settimo comandamento proibisce il furto. Tuttavia, non si ha furto se è contrario alla destinazione universale dei beni, come in casi di necessità urgente (cibo, rifugio, nutrimento,…). Ogni modo di prendere e di tenere ingiustamente i beni del prossimo è contrario al settimo comandamento, come tenere deliberatamente cose avute in prestito, commettere frode nel commercio, pagare salari ingiusti e alzare i prezzi speculando sull’ignoranza o sul bisogno altrui. Sono pure moralmente illeciti la speculazione, con la quale si agisce per far artificiosamente variare la stima dei beni, in vista di trarne un vantaggio a danno degli altri; la corruzione, con la quale si svia il giudizio di coloro che prendono decisioni in base al diritto; i lavori eseguiti male, al frode fiscale, la contraffazione di assegni e di fatture. </w:t>
      </w:r>
    </w:p>
    <w:p>
      <w:pPr>
        <w:pStyle w:val="Normal"/>
        <w:jc w:val="both"/>
        <w:rPr/>
      </w:pPr>
      <w:r>
        <w:rPr/>
        <w:t xml:space="preserve">In forza della giustizia commutativa, la riparazione dell’ingiustizia commessa esige la restituzione al proprietario di ciò di cui è stato derubato, come nell’episodio di Zaccheo (Lc 19,8). I giochi d’azzardo e le scommesse sono in se stesse contrari alla giustizia. </w:t>
      </w:r>
    </w:p>
    <w:p>
      <w:pPr>
        <w:pStyle w:val="Normal"/>
        <w:jc w:val="both"/>
        <w:rPr/>
      </w:pPr>
      <w:r>
        <w:rPr/>
        <w:t xml:space="preserve">Il settimo comandamento proibisce inoltre l’asservimento di esseri umani, per venderli o scambiarli come fossero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petto dell’integrità della Creazione</w:t>
      </w:r>
      <w:r>
        <w:rPr/>
        <w:t xml:space="preserve">: il settimo comandamento esige il religioso rispetto dell’integrità della creazione. A tal proposito, si possono amare gli animali, ma non si devono fare oggetto di quell’affetto che è dovuto soltanto alle pers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dottrina sociale della Chiesa</w:t>
      </w:r>
      <w:r>
        <w:rPr/>
        <w:t xml:space="preserve">: nasce nel secolo XIX, all’epoca dell’impatto del Vangelo con la moderna società industriale, le sue nuove strutture per i beni di consumo. </w:t>
      </w:r>
    </w:p>
    <w:p>
      <w:pPr>
        <w:pStyle w:val="Normal"/>
        <w:jc w:val="both"/>
        <w:rPr/>
      </w:pPr>
      <w:r>
        <w:rPr/>
        <w:t xml:space="preserve">La Chiesa propone principi di riflessione, criteri di giudizio, orientamenti per l’azio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teoria che fa del profitto la regola esclusiva e il fine ultimo dell’attività economica è moralmente inaccettabi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fiutano le teorie totalitarie e atee associate, come comunismo e socialismo, come anche il capitalismo che antepongono alla dignità della persona la legge di mer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lavoro</w:t>
      </w:r>
      <w:r>
        <w:rPr/>
        <w:t xml:space="preserve">: esalta i talenti ricevuti. Può anche essere redentivo: sopportando la penosa fatica del lavoro in unione con Gesù, l’artigiano di Nazareth e il crocifisso del Calvario, l’uomo in un certo modo coopera con il Figlio di Dio nella sua opera redentrice, per questo può essere mezzo di santificazione. </w:t>
      </w:r>
    </w:p>
    <w:p>
      <w:pPr>
        <w:pStyle w:val="Normal"/>
        <w:jc w:val="both"/>
        <w:rPr/>
      </w:pPr>
      <w:r>
        <w:rPr/>
        <w:t xml:space="preserve">Lo sciopero è moralmente legittimo quando appare come lo strumento inevitabile – o per lo meno necessario – per un vantaggio proporzionato. Diventa moralmente inaccettabile quando è accompagnato da viol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ustizia e solidarietà fra nazioni</w:t>
      </w:r>
      <w:r>
        <w:rPr/>
        <w:t xml:space="preserve">: a livello internazionale, la disuguaglianza delle risorse e dei mezzi economici è tale da provocare un fossato fra le nazioni. </w:t>
      </w:r>
    </w:p>
    <w:p>
      <w:pPr>
        <w:pStyle w:val="Normal"/>
        <w:jc w:val="both"/>
        <w:rPr/>
      </w:pPr>
      <w:r>
        <w:rPr/>
        <w:t xml:space="preserve">Le nazioni ricche hanno una grave responsabilità morale nei confronti di quelle che da se stesse non possono assicurarsi i mezzi del proprio sviluppo. L’aiuto diretto costituisce una risposta adeguata. Occorre anche riformare le istituzioni economiche e finanziarie internazionali perché possano promuovere rapporti equi con i paesi meno svilupp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more per i poveri</w:t>
      </w:r>
      <w:r>
        <w:rPr/>
        <w:t xml:space="preserve">: l’amore della Chiesa per i poveri appartiene alla sua costante tradizione. </w:t>
      </w:r>
    </w:p>
    <w:p>
      <w:pPr>
        <w:pStyle w:val="Normal"/>
        <w:jc w:val="both"/>
        <w:rPr/>
      </w:pPr>
      <w:r>
        <w:rPr/>
        <w:t xml:space="preserve">Le opere di misericordia sono le azioni caritatevoli con le quali soccorriamo il nostro prossimo nelle sue necessità corporali e spirituali. Istruire, consigliare, consolare, confortare sono opere di misericordia spirituale, come perdonare e sopportare con pazienza. Le opere di misericordia corporale consistono segnatamente nel dare da mangiare a chi ha fame, nell'ospitare i senza tetto, nel vestire chi ha bisogno di indumenti, nel visitare gli ammalati e i prigionieri, nel seppellire i morti. Tra queste opere, fare l'elemosina ai poveri è una delle principali testimonianze della carità fraterna: è pure una pratica di giustizia che piace a D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2:00Z</dcterms:created>
  <dc:creator>user</dc:creator>
  <dc:description/>
  <cp:keywords/>
  <dc:language>en-US</dc:language>
  <cp:lastModifiedBy>user</cp:lastModifiedBy>
  <dcterms:modified xsi:type="dcterms:W3CDTF">2005-12-12T14:53:00Z</dcterms:modified>
  <cp:revision>5</cp:revision>
  <dc:subject/>
  <dc:title>SCHEDA 3_7 = IL SESTO COMAND AMENTO</dc:title>
</cp:coreProperties>
</file>