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SCHEDA 2_6 = L’OR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messa</w:t>
      </w:r>
      <w:r>
        <w:rPr>
          <w:sz w:val="22"/>
          <w:szCs w:val="22"/>
        </w:rPr>
        <w:t>: battesimo, eucaristia e confermazione sono i sacramenti dell’iniziazione; due altri sacramenti, l’ordine e il matrimonio, sono ordinati alla salvezza altrui. In questi sacramenti, coloro che sono stati già consacrati mediante il battesimo e la confermazione possono ricevere consacrazioni particolari: nell’Ordine sono consacrati per essere posti, in nome di Cristo, a pascere la Chiesa con la parola e la grazia di D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rdine è il sacramento grazie al quale la missione affidata da Cristo ai suoi apostoli continua ad essere esercitata nella Chiesa; comporta tre gradi: episcopato, presbiterato, diacon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erché l’Ordine</w:t>
      </w:r>
      <w:r>
        <w:rPr>
          <w:sz w:val="22"/>
          <w:szCs w:val="22"/>
        </w:rPr>
        <w:t xml:space="preserve">: nell’antichità romana designava corpi costituiti in senso civile; “ordinazione” indicava l’integrazione in un </w:t>
      </w:r>
      <w:r>
        <w:rPr>
          <w:i/>
          <w:sz w:val="22"/>
          <w:szCs w:val="22"/>
        </w:rPr>
        <w:t>Ordo</w:t>
      </w:r>
      <w:r>
        <w:rPr>
          <w:sz w:val="22"/>
          <w:szCs w:val="22"/>
        </w:rPr>
        <w:t xml:space="preserve">. L’integrazione avveniva mediante la </w:t>
      </w:r>
      <w:r>
        <w:rPr>
          <w:i/>
          <w:sz w:val="22"/>
          <w:szCs w:val="22"/>
        </w:rPr>
        <w:t>ordinatio</w:t>
      </w:r>
      <w:r>
        <w:rPr>
          <w:sz w:val="22"/>
          <w:szCs w:val="22"/>
        </w:rPr>
        <w:t xml:space="preserve">, atto religioso e liturgico che consisteva in una consacrazione; è un dono dello Spirito Santo che permette di esercitare una potestà sacra. L’ordinazione è chiamata anche </w:t>
      </w:r>
      <w:r>
        <w:rPr>
          <w:i/>
          <w:sz w:val="22"/>
          <w:szCs w:val="22"/>
        </w:rPr>
        <w:t>consacrazione</w:t>
      </w:r>
      <w:r>
        <w:rPr>
          <w:sz w:val="22"/>
          <w:szCs w:val="22"/>
        </w:rPr>
        <w:t xml:space="preserve"> poiché è una separazione e una investitura di Cristo stesso per la sua Chi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ll’Antica Alleanza</w:t>
      </w:r>
      <w:r>
        <w:rPr>
          <w:sz w:val="22"/>
          <w:szCs w:val="22"/>
        </w:rPr>
        <w:t>: il popolo eletto era un “regno di sacerdoti”. Dio scelse tuttavia una tribù fra le dodici, quella di Levi, riservandola per il servizio liturgico. Tale sacerdozio resta tuttavia impotente a operare la salvezza, avendo bisogno di offrire continuamente sacrifici. La liturgia della Chiesa vede tuttavia nel sacerdozio di Aronne una prefigurazione del ministero ordinato nella Nuova Allean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’unico sacerdozio di Cristo</w:t>
      </w:r>
      <w:r>
        <w:rPr>
          <w:sz w:val="22"/>
          <w:szCs w:val="22"/>
        </w:rPr>
        <w:t>: il sacrificio redentore di Cristo è unico, compiuto una volta per tutte. È reso presente nel sacrifico eucaristico della Chiesa, dal sacerdozio ministeriale. Solo Cristo è il vero sacerdote: gli altri sono minist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ue partecipazioni all’unico sacerdozio di Cristo</w:t>
      </w:r>
      <w:r>
        <w:rPr>
          <w:sz w:val="22"/>
          <w:szCs w:val="22"/>
        </w:rPr>
        <w:t>:il sacerdozio ministeriale e il sacerdozio comune di tutti i fedeli – anche se l’uno e l’altro partecipano all’unico sacerdozio di Cristo – differiscono: mentre il sacerdozio comune dei fedeli si realizza nello sviluppo della grazia battesimale, il sacerdozio ministeriale è al servizio del sacerdozio com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persona di Cristo capo</w:t>
      </w:r>
      <w:r>
        <w:rPr>
          <w:sz w:val="22"/>
          <w:szCs w:val="22"/>
        </w:rPr>
        <w:t>: il sacerdote agisce in “persona di Cristo Capo”. Attraverso il ministero ordinato, la presenza di Cristo quale capo della Chiesa è resa visibile in mezzo alla comunità dei credenti. Questa presenza di Cristo nel ministro non deve essere intesa come se costui fosse premunito contro ogni debolezza umana: anche i ministri sacri hanno il loro cammino di convers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nome di tutta la Chiesa</w:t>
      </w:r>
      <w:r>
        <w:rPr>
          <w:sz w:val="22"/>
          <w:szCs w:val="22"/>
        </w:rPr>
        <w:t xml:space="preserve">: il sacerdozio ministeriale agisce anche a nome di tutta la Chiesa allorché presenta a Dio la preghiera della Chiesa e soprattutto quando offre il sacrificio eucaristi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 tre gradi</w:t>
      </w:r>
      <w:r>
        <w:rPr>
          <w:sz w:val="22"/>
          <w:szCs w:val="22"/>
        </w:rPr>
        <w:t>: la dottrina cattolica insegna che i gradi di partecipazione sacerdotale (episcopato e presbiterato) e il grado di servizio (diaconato) sono tutti e tre conferiti da un atto sacramentale chiamato “ordinazione”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rdinazione episcopale</w:t>
      </w:r>
      <w:r>
        <w:rPr>
          <w:sz w:val="22"/>
          <w:szCs w:val="22"/>
        </w:rPr>
        <w:t>: è quella che viene chiamata sommo sacerdozio, vertice del sacro ministero. Ogni vescovo ha l’ufficio pastorale della Chiesa particolare, ma nello stesso tempo porta la sollecitudine per tutte le chiese. Quanto è stato detto spiega perché l’Eucaristia celebrata dal Vescovo ha un significato tutto speciale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rdinazione presbiterale</w:t>
      </w:r>
      <w:r>
        <w:rPr>
          <w:sz w:val="22"/>
          <w:szCs w:val="22"/>
        </w:rPr>
        <w:t xml:space="preserve">: i presbiteri, pur non possedendo il vertice del sacerdozio, sono tuttavia consacrati a predicare il vangelo, a pascere i fedeli e a celebrare il culto divino. I presbiteri costituiscono con il Vescovo un unico presbiterio. La promessa di obbedienza che fanno al Vescovo al termine della liturgia dell’ordinazione e il bacio di pace al vescovo significano che il vescovo li considera come suoi collaboratori, suoi figli, suoi fratelli e amici che in cambio gli devono amore e obbedienza. I presbiteri sono fra loro uniti da intima fraternità sacerdotale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rdinazione diaconale</w:t>
      </w:r>
      <w:r>
        <w:rPr>
          <w:sz w:val="22"/>
          <w:szCs w:val="22"/>
        </w:rPr>
        <w:t>: i diaconi partecipano in maniera particolare alla missione e alla grazia di Cristo, il quale si è fatto “diacono”, cioè servo di tutti. Compete, tra l’altro, ai diaconi, assistere il vescovo ei presbiteri nella celebrazione dei divini misteri, soprattutto nell’Eucaristia, distribuirla, assistere e benedire il matrimonio, proclamare il Vangelo  e predicare, presiedere ai funerali e dedicarsi ai vari servizi della ca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 celebrazione</w:t>
      </w:r>
      <w:r>
        <w:rPr>
          <w:sz w:val="22"/>
          <w:szCs w:val="22"/>
        </w:rPr>
        <w:t xml:space="preserve">: richiede il maggior numero possibile di fedeli, preferibilmente la domenica e nella cattedrale, con quella solennità che si addice alla circostan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rito essenziale è costituito dall’imposizione delle mani e dalla specifica preghiera consacrat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ompagnano la celebrazione alcuni riti annessi: oltre a presentazione ed elezione, che attestano che la scelta del candidato è stata fatta in conformità con la prassi della Chiesa, per vescovo e presbitero c’è l’unzione col crisma; al Vescovo la consegna di vangeli, anello, mitra e pastorale come segno della sua missione apostolica; al sacerdote patena e calice per l’offerta del popolo cristiano; al diacono il libro del vangelo per annunziare il vangelo di Cri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hi può conferirlo</w:t>
      </w:r>
      <w:r>
        <w:rPr>
          <w:sz w:val="22"/>
          <w:szCs w:val="22"/>
        </w:rPr>
        <w:t>: spetta ai Vescovi, in quanto successori degli apostoli, trasmettere questo “dono dello Spirito”. I vescovi validamente ordinati conferiscono validamente i tre gradi dell’or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hi può riceverlo</w:t>
      </w:r>
      <w:r>
        <w:rPr>
          <w:sz w:val="22"/>
          <w:szCs w:val="22"/>
        </w:rPr>
        <w:t>: il battezzato di sesso maschile. Il Signore Gesù ha scelto uomini per formare il collegio degli apostoli, ed essi hanno fatto lo stesso quando hanno scelto i loro collaboratori. La Chiesa si riconosce vincolata da questa scelta fatta dal Signore stesso. Per questo motivo, l’ordinazione delle donne non è possibil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Nessuno, poi, ha diritto a ricevere il sacramento dell’ordine: chi crede di riconoscere i segni della chiamata di Dio, deve sottomettere il proprio desiderio all’autorità della Chiesa. </w:t>
      </w:r>
    </w:p>
    <w:p>
      <w:pPr>
        <w:pStyle w:val="Normal"/>
        <w:jc w:val="both"/>
        <w:rPr/>
      </w:pPr>
      <w:r>
        <w:rPr>
          <w:sz w:val="22"/>
          <w:szCs w:val="22"/>
        </w:rPr>
        <w:t>Tutti i ministri ordinati dalla Chiesa latina, ad eccezione dei diaconi permanenti, sono normalmente scelti tra gli uomini che intendono conservare il celibato per il regno dei ci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ffetti del sacramento</w:t>
      </w:r>
      <w:r>
        <w:rPr>
          <w:sz w:val="22"/>
          <w:szCs w:val="22"/>
        </w:rPr>
        <w:t xml:space="preserve">: anzitutto il </w:t>
      </w:r>
      <w:r>
        <w:rPr>
          <w:sz w:val="22"/>
          <w:szCs w:val="22"/>
          <w:u w:val="single"/>
        </w:rPr>
        <w:t>carattere indelebile</w:t>
      </w:r>
      <w:r>
        <w:rPr>
          <w:sz w:val="22"/>
          <w:szCs w:val="22"/>
        </w:rPr>
        <w:t xml:space="preserve"> perché configura a Cristo in forza di una grazia speciale dello Spirito Santo. Tale carattere spirituale indelebile, non può essere ripetuto né essere conferito per un tempo limitato. Poiché in definitiva è Cristo che agisce e opera, l’indegnità del ministro ordinato non impedisce a Cristo di agire. Altro effetto è la </w:t>
      </w:r>
      <w:r>
        <w:rPr>
          <w:sz w:val="22"/>
          <w:szCs w:val="22"/>
          <w:u w:val="single"/>
        </w:rPr>
        <w:t>grazia dello Spirito Santo</w:t>
      </w:r>
      <w:r>
        <w:rPr>
          <w:sz w:val="22"/>
          <w:szCs w:val="22"/>
        </w:rPr>
        <w:t>: per il Vescovo è anzitutto grazia di fortezza, grazia di guidare e difendere come padre e pastore, come anche per i presbiteri. Quanto ai diaconi, la grazia li sostiene nel ministero della liturgia, della Parola e della carità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Cf. G. P. II, </w:t>
      </w:r>
      <w:r>
        <w:rPr>
          <w:i/>
          <w:lang w:val="en-GB"/>
        </w:rPr>
        <w:t>Mulieris dignitatem</w:t>
      </w:r>
      <w:r>
        <w:rPr>
          <w:lang w:val="en-GB"/>
        </w:rPr>
        <w:t>, 26-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8:08:00Z</dcterms:created>
  <dc:creator>pc</dc:creator>
  <dc:description/>
  <cp:keywords/>
  <dc:language>en-US</dc:language>
  <cp:lastModifiedBy>pc</cp:lastModifiedBy>
  <dcterms:modified xsi:type="dcterms:W3CDTF">2005-05-09T14:34:00Z</dcterms:modified>
  <cp:revision>8</cp:revision>
  <dc:subject/>
  <dc:title>SCHEDA 2_7 = L’ORDINE</dc:title>
</cp:coreProperties>
</file>