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CHEDA 2_1 = IL BATTESI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anto battesimo è l’ingresso nella vita dello Spirito e la porta che apre a tutti gli altri sacramenti. Mediante il battesimo siamo liberati dal peccato, rigenerati come figli di Dio, diventiamo membra di Cristo, siamo incorporati nella Chiesa e resi partecipi della sua 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me viene chiamato questo sacramento</w:t>
      </w:r>
      <w:r>
        <w:rPr/>
        <w:t>? Lo si chiama Battesimo dal rito centrale con il quale è compiuto: battezzare («baptizein» in greco) significa «tuffare», «immergere»; l'«immersione» nell'acqua è simbolo del seppellimento nella morte di Cristo, dalla quale risorge con lui, quale «nuova creatura» (2 Cor 5,17; Gal 6,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l Battesimo nella storia della salvezza</w:t>
      </w:r>
      <w:r>
        <w:rPr/>
        <w:t>: Nella Liturgia della Notte Pasquale, la Chiesa fa solenne memoria dei grandi eventi della storia della salvezza che prefiguravano il mistero del Battesimo. Fin dalle origini l’acqua è la fonte della vita. La Chiesa, poi, ha visto nell’arca di Noè una “figura” della salvezza per mezzo del battesimo. È soprattutto, però, il passaggio del Mar Rosso, che annunzia la liberazione operata dal Battesimo.</w:t>
      </w:r>
    </w:p>
    <w:p>
      <w:pPr>
        <w:pStyle w:val="Normal"/>
        <w:jc w:val="both"/>
        <w:rPr/>
      </w:pPr>
      <w:r>
        <w:rPr>
          <w:u w:val="single"/>
        </w:rPr>
        <w:t>Il Battesimo di Cristo</w:t>
      </w:r>
      <w:r>
        <w:rPr/>
        <w:t>: l’episodio del battesimo al Giordano è manifestazione del suo annientamento.</w:t>
      </w:r>
    </w:p>
    <w:p>
      <w:pPr>
        <w:pStyle w:val="Normal"/>
        <w:jc w:val="both"/>
        <w:rPr/>
      </w:pPr>
      <w:r>
        <w:rPr>
          <w:u w:val="single"/>
        </w:rPr>
        <w:t>Il Battesimo nella Chiesa</w:t>
      </w:r>
      <w:r>
        <w:rPr/>
        <w:t>: dal giorno di Pentecoste, la Chiesa ha celebrato e amministrato il battesimo, da Pietro a Pa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’iniziazione cristiana</w:t>
      </w:r>
      <w:r>
        <w:rPr/>
        <w:t>: diventare cristiano richiede un cammino scandito da diverse tappe (annunzio della Parola, accoglienza del Vangelo, professione di fede, battesimo, dono dello Spirito Santo, comunione eucaristica); tale iniziazione ha assunto forme diverse nel corso dei secoli: è ciò che noi chiamiamo periodo di catecume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stsagogia (simbolismo) della celebrazione</w:t>
      </w:r>
      <w:r>
        <w:rPr/>
        <w:t xml:space="preserve">: il significato e la grazia del battesimo appaiono chiaramente nei riti della sua celebrazione: </w:t>
      </w:r>
      <w:r>
        <w:rPr>
          <w:i/>
        </w:rPr>
        <w:t>segno di croce</w:t>
      </w:r>
      <w:r>
        <w:rPr/>
        <w:t xml:space="preserve"> che esprime il sigillo di Cristo su colui che sta per appartenergli; </w:t>
      </w:r>
      <w:r>
        <w:rPr>
          <w:i/>
        </w:rPr>
        <w:t>annunzio della Parola</w:t>
      </w:r>
      <w:r>
        <w:rPr/>
        <w:t xml:space="preserve"> per suscitare la risposta nella fede; </w:t>
      </w:r>
      <w:r>
        <w:rPr>
          <w:i/>
        </w:rPr>
        <w:t>esorcismo</w:t>
      </w:r>
      <w:r>
        <w:rPr/>
        <w:t xml:space="preserve"> che è la prima unzione con l’olio dei catecumeni, in cui rinunzia esplicitamente a Satana e per prepararsi a professare la fede nella Chiesa; </w:t>
      </w:r>
      <w:r>
        <w:rPr>
          <w:i/>
        </w:rPr>
        <w:t>acqua battesimale</w:t>
      </w:r>
      <w:r>
        <w:rPr/>
        <w:t xml:space="preserve"> in cui la Chiesa chiede a Dio che, per mezzo del Figlio, mandi lo Spirito Santo a santificare l’acqua del fonte; </w:t>
      </w:r>
      <w:r>
        <w:rPr>
          <w:i/>
        </w:rPr>
        <w:t>battesimo</w:t>
      </w:r>
      <w:r>
        <w:rPr/>
        <w:t xml:space="preserve"> che consiste in una triplice immersione o anche versando l’acqua per 3 volte sul capo del candidato; </w:t>
      </w:r>
      <w:r>
        <w:rPr>
          <w:i/>
        </w:rPr>
        <w:t>unzione col sacro crisma</w:t>
      </w:r>
      <w:r>
        <w:rPr/>
        <w:t xml:space="preserve">, per essere chiamato come Cristo sacerdote re e profeta a celebrare, annunziare e servire; </w:t>
      </w:r>
      <w:r>
        <w:rPr>
          <w:i/>
        </w:rPr>
        <w:t>veste bianca</w:t>
      </w:r>
      <w:r>
        <w:rPr/>
        <w:t xml:space="preserve"> per indicare che si è nuova creatura in Cristo; infine </w:t>
      </w:r>
      <w:r>
        <w:rPr>
          <w:i/>
        </w:rPr>
        <w:t>candela</w:t>
      </w:r>
      <w:r>
        <w:rPr/>
        <w:t xml:space="preserve"> per indicare che Cristo ha illuminato il neo-battezz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i può ricevere il Battesimo</w:t>
      </w:r>
      <w:r>
        <w:rPr/>
        <w:t xml:space="preserve">? Gli </w:t>
      </w:r>
      <w:r>
        <w:rPr>
          <w:u w:val="single"/>
        </w:rPr>
        <w:t>adulti</w:t>
      </w:r>
      <w:r>
        <w:rPr/>
        <w:t xml:space="preserve"> attraverso il catecumenato, che ha lo scopo di condurre a maturità la loro conversione e la loro fede, e i </w:t>
      </w:r>
      <w:r>
        <w:rPr>
          <w:u w:val="single"/>
        </w:rPr>
        <w:t>bambini</w:t>
      </w:r>
      <w:r>
        <w:rPr/>
        <w:t>, poiché nascono con una natura contaminata dal peccato originale e per questo bisognosi di una nuova rinascita. L'usanza di battezzare i bambini è una tradizione della Chiesa da tempo immemorabile. Essa è esplicitamente attestata fin dal secondo secolo. E' tuttavia probabile che, fin dagli inizi della predicazione apostolica, quando «famiglie» intere hanno ricevuto il Battesimo, siano stati battezzati anche i bamb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de e battesimo</w:t>
      </w:r>
      <w:r>
        <w:rPr/>
        <w:t xml:space="preserve">: In tutti i battezzati, bambini o adulti, la fede deve crescere dopo il Battesimo. Per questo ogni anno, nella notte di Pasqua, la Chiesa celebra la rinnovazione delle promesse battesimali. Perché la grazia battesimale possa svilupparsi è importante l'aiuto dei genitori. Questo è pure </w:t>
      </w:r>
      <w:r>
        <w:rPr>
          <w:i/>
        </w:rPr>
        <w:t>il ruolo del padrino o della madrina</w:t>
      </w:r>
      <w:r>
        <w:rPr/>
        <w:t>, che devono essere dei credenti solidi, capaci e pronti a sostenere nel cammino della vita cristiana il neo-battezzato, bambino o adulto. Il loro compito è una vera funzione ecclesiale («officium»). L'intera comunità ecclesiale ha infine una parte di responsabilità nello sviluppo e nella conservazione della grazia ricevuta nel Battesimo.</w:t>
      </w:r>
    </w:p>
    <w:p>
      <w:pPr>
        <w:pStyle w:val="Normal"/>
        <w:jc w:val="both"/>
        <w:rPr/>
      </w:pPr>
      <w:r>
        <w:rPr>
          <w:u w:val="single"/>
        </w:rPr>
        <w:t>Chi può battezzare</w:t>
      </w:r>
      <w:r>
        <w:rPr/>
        <w:t>? il vescovo e il presbitero, e, nella Chiesa latina, anche il diacono. In caso di necessità, chiunque, anche un non battezzato, purché abbia l'intenzione richiesta, può battezzare. L'intenzione richiesta è di voler fare ciò che fa la Chiesa quando battezza, e usare la formula battesimale trinitaria. La Chiesa trova la motivazione di questa possibilità nella volontà salvifica universale di Dio e nella necessità del Battesimo per la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 necessità del battesimo</w:t>
      </w:r>
      <w:r>
        <w:rPr/>
        <w:t xml:space="preserve"> viene da Cristo (Mt 28,20); Quanto ai bambini morti senza Battesimo, la Chiesa non può che affidarli alla misericordia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 grazia del Battesimo</w:t>
      </w:r>
      <w:r>
        <w:rPr/>
        <w:t xml:space="preserve">: la remissione di tutti i peccati, anche se rimangono nel battezzato alcune conseguenze temporali, quali le sofferenze, la malattia, la morte, o le fragilità inerenti alla vita. Ma il battesimo lo fa pure nuova creatura, per questo dona la grazia della giustificazione ch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 rende capace di credere in Dio per mezzo delle virtù teologal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da’ la capacità di vivere per mezzo dei doni dello Spirito San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permette di crescere nel bene per mezzo delle virtù mo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l Battesimo incorpora alla Chiesa</w:t>
      </w:r>
      <w:r>
        <w:rPr/>
        <w:t>: i battezzati sono tenuti a professare pubblicamente la fede ricevuta da Dio mediante la Chiesa e a partecipare all’attività missionaria e apostolica del popol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l “carattere”</w:t>
      </w:r>
      <w:r>
        <w:rPr/>
        <w:t>: il battesimo segna il cristiano con un sigillo indelebile (</w:t>
      </w:r>
      <w:r>
        <w:rPr>
          <w:i/>
        </w:rPr>
        <w:t>carattere</w:t>
      </w:r>
      <w:r>
        <w:rPr/>
        <w:t>) della sua appartenenza a Cristo. Il Battesimo è il sigillo della vita eterna: il fedele che avrà custodito il sigillo fino alla fine, ossia che sarà rimasto fedele alle esigenze del proprio battesimo, potrà morire nel segno della fed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CC 12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2:03:00Z</dcterms:created>
  <dc:creator>pc</dc:creator>
  <dc:description/>
  <cp:keywords/>
  <dc:language>en-US</dc:language>
  <cp:lastModifiedBy>pc</cp:lastModifiedBy>
  <dcterms:modified xsi:type="dcterms:W3CDTF">2005-05-09T14:35:00Z</dcterms:modified>
  <cp:revision>9</cp:revision>
  <dc:subject/>
  <dc:title>SCHEDA 2</dc:title>
</cp:coreProperties>
</file>