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CHEDA 2_0 = L’ECONOMIA SACRAMENTALE (LITURGIA E SACRAME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ITUR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io </w:t>
      </w:r>
      <w:r>
        <w:rPr>
          <w:b/>
          <w:u w:val="single"/>
        </w:rPr>
        <w:t>Padre</w:t>
      </w:r>
      <w:r>
        <w:rPr>
          <w:u w:val="single"/>
        </w:rPr>
        <w:t xml:space="preserve"> è la sorgente e il fine della liturgia</w:t>
      </w:r>
      <w:r>
        <w:rPr/>
        <w:t>: dall’inizio, tutta l’opera di Dio è benedizione; nella nuova alleanza, benedice in Cristo.</w:t>
      </w:r>
    </w:p>
    <w:p>
      <w:pPr>
        <w:pStyle w:val="Normal"/>
        <w:jc w:val="both"/>
        <w:rPr/>
      </w:pPr>
      <w:r>
        <w:rPr>
          <w:u w:val="single"/>
        </w:rPr>
        <w:t xml:space="preserve">L’opera del </w:t>
      </w:r>
      <w:r>
        <w:rPr>
          <w:b/>
          <w:u w:val="single"/>
        </w:rPr>
        <w:t>Figlio</w:t>
      </w:r>
      <w:r>
        <w:rPr>
          <w:u w:val="single"/>
        </w:rPr>
        <w:t xml:space="preserve"> nella liturgia</w:t>
      </w:r>
      <w:r>
        <w:rPr/>
        <w:t>: Gesù Cristo glorificato opera per mezzo dei suoi apostoli ed è presente nella liturgia terrestre che prepara quella cel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o </w:t>
      </w:r>
      <w:r>
        <w:rPr>
          <w:b/>
          <w:u w:val="single"/>
        </w:rPr>
        <w:t>Spirito Santo</w:t>
      </w:r>
      <w:r>
        <w:rPr>
          <w:u w:val="single"/>
        </w:rPr>
        <w:t xml:space="preserve"> nella liturgia</w:t>
      </w:r>
      <w:r>
        <w:rPr/>
        <w:t>: lo Spirito Santo è il pedagogo, è Colui che ci educa alla fede, ed è l’artefice di quei capolavori di Dio che sono i sacramenti.</w:t>
      </w:r>
    </w:p>
    <w:p>
      <w:pPr>
        <w:pStyle w:val="Normal"/>
        <w:jc w:val="both"/>
        <w:rPr/>
      </w:pPr>
      <w:r>
        <w:rPr/>
        <w:t>Lo Spirito Santo prepara ad accogliere Cristo, soprattutto attraverso la Liturgia della Parola (AT, salmi, memoriale di eventi quali la Pasqua, l’Esodo, l’Esilio, il Ritorno,…). Sull’armonia fra AT e NT si articola la catechesi pasquale del Signore, iniziata dai Padri. Essa è chiamata “tipologica”, cioè figurativa (“tipo” in greco significa proprio figura): così, l’acqua dalla roccia è “figura” o simbolo dei doni spirituali di Cristo; la manna nel deserto è figura dell’Eucaristia,…</w:t>
      </w:r>
    </w:p>
    <w:p>
      <w:pPr>
        <w:pStyle w:val="Normal"/>
        <w:jc w:val="both"/>
        <w:rPr/>
      </w:pPr>
      <w:r>
        <w:rPr/>
        <w:t>Lo Spirito Santo dona ai lettori e agli uditori, secondo le disposizioni dei loro cuori, l’intelligenza spirituale della Parola di Dio, cioè la sua più perfetta comprensione.</w:t>
      </w:r>
    </w:p>
    <w:p>
      <w:pPr>
        <w:pStyle w:val="Normal"/>
        <w:jc w:val="both"/>
        <w:rPr/>
      </w:pPr>
      <w:r>
        <w:rPr/>
        <w:t xml:space="preserve">Lo Spirito Santo ci porta, durante la preghiera eucaristica, alla </w:t>
      </w:r>
      <w:r>
        <w:rPr>
          <w:i/>
        </w:rPr>
        <w:t>anamnesi</w:t>
      </w:r>
      <w:r>
        <w:rPr/>
        <w:t xml:space="preserve">, a ricordare all’assemblea tutto ciò che ha fatto Cristo per noi (le parole che seguono alla consacrazione) fino a suscitare l’azione di grazie o </w:t>
      </w:r>
      <w:r>
        <w:rPr>
          <w:i/>
        </w:rPr>
        <w:t>dossologia</w:t>
      </w:r>
      <w:r>
        <w:rPr/>
        <w:t xml:space="preserve"> (Per Cristo, con Cristo,…). Prima di questo, lo Spirito Santo viene invocato nella </w:t>
      </w:r>
      <w:r>
        <w:rPr>
          <w:i/>
        </w:rPr>
        <w:t>epiclesi</w:t>
      </w:r>
      <w:r>
        <w:rPr/>
        <w:t xml:space="preserve">, affinché il pane e il vino diventino corpo e sangue di Cristo e affinché i fedeli diventino, attraverso il sacrificio di Cristo, un’offerta vivente a Dio grad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 SACRAMENTI</w:t>
      </w:r>
      <w:r>
        <w:rPr/>
        <w:t>: Tutta la vita liturgica della Chiesa gravita attorno al Sacrificio eucaristico e ai sacramenti. Nella Chiesa vi sono sette sacramenti: il Battesimo, la Confermazione o Crismazione, l'Eucaristia, la Penitenza, l'Unzione degli infermi, l'Ordine, il Matrimonio. In questo articolo viene trattato ciò che è comune ai sette sacramenti della Chiesa.</w:t>
      </w:r>
    </w:p>
    <w:p>
      <w:pPr>
        <w:pStyle w:val="Normal"/>
        <w:jc w:val="both"/>
        <w:rPr/>
      </w:pPr>
      <w:r>
        <w:rPr>
          <w:u w:val="single"/>
        </w:rPr>
        <w:t>Sacramenti di Cristo</w:t>
      </w:r>
      <w:r>
        <w:rPr/>
        <w:t xml:space="preserve">: le parole e le azioni di Gesù al tempo della sua vita nascosta e del suo ministero pubblico erano già salvifiche. Per mezzo del suo Spirito, la </w:t>
      </w:r>
      <w:r>
        <w:rPr>
          <w:u w:val="single"/>
        </w:rPr>
        <w:t>Chiesa</w:t>
      </w:r>
      <w:r>
        <w:rPr/>
        <w:t xml:space="preserve"> ha riconosciuto poco a poco questo tesoro voluto da Cristo e ne ha precisato la “dispensazione” in quelli che noi oggi chiamiamo i sette sacramenti, i quali sono efficaci perché in essi agisce Cristo stesso: non è il celebrante, ma Cristo che battezza, che perdona i peccati,… per questo si dice che siano </w:t>
      </w:r>
      <w:r>
        <w:rPr>
          <w:i/>
        </w:rPr>
        <w:t>ex opere operato</w:t>
      </w:r>
      <w:r>
        <w:rPr/>
        <w:t>, cioè non presuppone la santità della persona che celebra. Facciamo a tal proposito un esempio banale: se il celebrante “lascia l’abito”, i sacramenti che ha celebrato quando esercitava il ministero (battesimi, assoluzioni dai peccati,…) sono validi perché azioni dirette di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iamoci adesso sulla liturg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hi celebra</w:t>
      </w:r>
      <w:r>
        <w:rPr/>
        <w:t>? La liturgia è azione di Cristo tutto intero, perciò è tutta la comunità che celebra. Tuttavia, le “membra” del corpo mistico di Cristo, non hanno tutte la stessa funzione: alcuni sono chiamati ad un servizio speciale in seno alla comunità, mediante il sacramento dell’Ordine. Vi sono poi altri ministeri particolari, come lettori, coro,… che svolgono un vero ministero liturgico.</w:t>
      </w:r>
    </w:p>
    <w:p>
      <w:pPr>
        <w:pStyle w:val="Normal"/>
        <w:jc w:val="both"/>
        <w:rPr/>
      </w:pPr>
      <w:r>
        <w:rPr>
          <w:u w:val="single"/>
        </w:rPr>
        <w:t>Come celebrare</w:t>
      </w:r>
      <w:r>
        <w:rPr/>
        <w:t xml:space="preserve">? Attraverso gli </w:t>
      </w:r>
      <w:r>
        <w:rPr>
          <w:i/>
        </w:rPr>
        <w:t>elementi del creato</w:t>
      </w:r>
      <w:r>
        <w:rPr/>
        <w:t xml:space="preserve"> (pane e vino,…) e alla luce di celebrazioni significative quali la Pasqua. La </w:t>
      </w:r>
      <w:r>
        <w:rPr>
          <w:i/>
        </w:rPr>
        <w:t>liturgia della Parola</w:t>
      </w:r>
      <w:r>
        <w:rPr/>
        <w:t xml:space="preserve"> (e la sua applicazione) è parte integrante delle celebrazioni sacramentali; la Parola va venerata, proclamata, spiegata (omelia), corrisposta, nella celebrazione attraverso le acclamazioni e fuori il tempio con la testimonianza della vita. La </w:t>
      </w:r>
      <w:r>
        <w:rPr>
          <w:i/>
        </w:rPr>
        <w:t>tradizione musicale</w:t>
      </w:r>
      <w:r>
        <w:rPr/>
        <w:t xml:space="preserve"> della Chiesa, infine, costituisce un tesoro inestimabile. Le </w:t>
      </w:r>
      <w:r>
        <w:rPr>
          <w:i/>
        </w:rPr>
        <w:t>sacre immagini</w:t>
      </w:r>
      <w:r>
        <w:rPr/>
        <w:t>, rappresentano soprattutto Cristo: bellezza e colore  delle immagini sono stimolo per la preghiera.</w:t>
      </w:r>
    </w:p>
    <w:p>
      <w:pPr>
        <w:pStyle w:val="Normal"/>
        <w:jc w:val="both"/>
        <w:rPr/>
      </w:pPr>
      <w:r>
        <w:rPr>
          <w:u w:val="single"/>
        </w:rPr>
        <w:t>Quando celebrare</w:t>
      </w:r>
      <w:r>
        <w:rPr/>
        <w:t>? La Liturgia celebra l’</w:t>
      </w:r>
      <w:r>
        <w:rPr>
          <w:i/>
        </w:rPr>
        <w:t>oggi</w:t>
      </w:r>
      <w:r>
        <w:rPr/>
        <w:t xml:space="preserve"> della salvezza: questo significa che non ricordiamo solo un evento del passato ma lo riviviamo nel presente. In tale ottica, il </w:t>
      </w:r>
      <w:r>
        <w:rPr>
          <w:i/>
        </w:rPr>
        <w:t>giorno del Signore</w:t>
      </w:r>
      <w:r>
        <w:rPr/>
        <w:t xml:space="preserve"> è il primo della settimana e l’ottavo in cui Cristo inaugura il giorno che Egli ha fatto (Sal 118). La </w:t>
      </w:r>
      <w:r>
        <w:rPr>
          <w:i/>
        </w:rPr>
        <w:t>Domenica</w:t>
      </w:r>
      <w:r>
        <w:rPr/>
        <w:t xml:space="preserve"> è per eccellenza il giorno dell’assemblea liturgica, giorno in cui i fedeli si riuniscono «perché, ascoltando la Parola di Dio e partecipando all'Eucaristia, facciano memoria della Passione,</w:t>
      </w:r>
    </w:p>
    <w:p>
      <w:pPr>
        <w:pStyle w:val="Normal"/>
        <w:jc w:val="both"/>
        <w:rPr/>
      </w:pPr>
      <w:r>
        <w:rPr/>
        <w:t>della Risurrezione e della gloria del Signore Gesù, e rendano grazie a Dio che li ha "rigenerati per una speranza viva per mezzo della Risurrezione di Gesù Cristo dai morti"» (SC 106).</w:t>
      </w:r>
    </w:p>
    <w:p>
      <w:pPr>
        <w:pStyle w:val="Normal"/>
        <w:jc w:val="both"/>
        <w:rPr/>
      </w:pPr>
      <w:r>
        <w:rPr/>
        <w:t>L’</w:t>
      </w:r>
      <w:r>
        <w:rPr>
          <w:i/>
        </w:rPr>
        <w:t>anno liturgico</w:t>
      </w:r>
      <w:r>
        <w:rPr/>
        <w:t xml:space="preserve"> gravita intorno al </w:t>
      </w:r>
      <w:r>
        <w:rPr>
          <w:b/>
        </w:rPr>
        <w:t>Triduo pasquale</w:t>
      </w:r>
      <w:r>
        <w:rPr/>
        <w:t>, con un tempo di preparazione (Avvento che inizia l’anno liturgico e prepara il Natale; Quaresima) e uno successivo (tempo di Pasqua e ordinario, che è il cammino della Chiesa nella storia). Un posto speciale occupano poi le feste di Maria e dei santi.</w:t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</w:rPr>
        <w:t>liturgia delle Ore</w:t>
      </w:r>
      <w:r>
        <w:rPr/>
        <w:t xml:space="preserve"> è invece la preghiera di tutto il popolo di Dio, scandito dalla recita dei salmi.</w:t>
      </w:r>
    </w:p>
    <w:p>
      <w:pPr>
        <w:pStyle w:val="Normal"/>
        <w:jc w:val="both"/>
        <w:rPr/>
      </w:pPr>
      <w:r>
        <w:rPr>
          <w:u w:val="single"/>
        </w:rPr>
        <w:t>Dove celebrare</w:t>
      </w:r>
      <w:r>
        <w:rPr/>
        <w:t xml:space="preserve">? Il “culto in spirito e verità” (Gv 4,24) non è legato a un luogo esclusivo: la realtà più importante è costituita dalle pietre vive. Quando non viene ostacolato l’esercizio della libertà religiosa, i cristiani costruiscono edifici destinati al culto divino, che manifestano la Chiesa che vive in quel luogo. Gli elementi principali della Chiesa sono </w:t>
      </w:r>
      <w:r>
        <w:rPr>
          <w:i/>
        </w:rPr>
        <w:t>l’altare</w:t>
      </w:r>
      <w:r>
        <w:rPr/>
        <w:t xml:space="preserve">, centro della chiesa che rende presente il sacrificio della croce sotto i segni sacramentali; </w:t>
      </w:r>
      <w:r>
        <w:rPr>
          <w:i/>
        </w:rPr>
        <w:t>il tabernacolo</w:t>
      </w:r>
      <w:r>
        <w:rPr/>
        <w:t xml:space="preserve">, per favorire l’adorazione del Signore; </w:t>
      </w:r>
      <w:r>
        <w:rPr>
          <w:i/>
        </w:rPr>
        <w:t>il sacro crisma</w:t>
      </w:r>
      <w:r>
        <w:rPr/>
        <w:t xml:space="preserve">, segno sacramentale del sigillo dello Spirito Santo; </w:t>
      </w:r>
      <w:r>
        <w:rPr>
          <w:i/>
        </w:rPr>
        <w:t>la sede</w:t>
      </w:r>
      <w:r>
        <w:rPr/>
        <w:t xml:space="preserve">, per indicare chi presiede l’assemblea e guida la preghiera; </w:t>
      </w:r>
      <w:r>
        <w:rPr>
          <w:i/>
        </w:rPr>
        <w:t>l’ambone</w:t>
      </w:r>
      <w:r>
        <w:rPr/>
        <w:t xml:space="preserve">, per l’importanza da dare alla Parola di Dio; </w:t>
      </w:r>
      <w:r>
        <w:rPr>
          <w:i/>
        </w:rPr>
        <w:t>il Battistero</w:t>
      </w:r>
      <w:r>
        <w:rPr/>
        <w:t xml:space="preserve">, in ricordo delle promesse battesimali; </w:t>
      </w:r>
      <w:r>
        <w:rPr>
          <w:i/>
        </w:rPr>
        <w:t>la soglia</w:t>
      </w:r>
      <w:r>
        <w:rPr/>
        <w:t>, infine, è simbolo del passaggio dal mondo ferito dal peccato al mondo della vita nu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adizioni liturgiche e unità</w:t>
      </w:r>
      <w:r>
        <w:rPr/>
        <w:t>. Leggiamo CCC 1203: Le tradizioni liturgiche, o riti, attualmente in uso nella Chiesa sono il rito latino (principalmente il rito romano, ma anche i riti di certe Chiese locali, come il rito ambrosiano o di certi Ordini religiosi) e i riti bizantino, alessandrino o copto, siriaco, armeno, maronita e caldeo. «Il sacro Concilio, in fedele ossequio alla tradizione, dichiara che la santa Madre Chiesa considera con uguale diritto e onore tutti i riti legittimamente riconosciuti, e vuole che in avvenire essi siano conservati e in ogni modo incrementati».</w:t>
      </w:r>
    </w:p>
    <w:p>
      <w:pPr>
        <w:pStyle w:val="Normal"/>
        <w:jc w:val="both"/>
        <w:rPr/>
      </w:pPr>
      <w:r>
        <w:rPr/>
        <w:t>Da ricordare, infine, che la liturgia ha parti immutabili (consacrazione, …) e parti suscettibili di cambiamento, che possono essere determinati gesti durante i canti,… 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55:00Z</dcterms:created>
  <dc:creator>pc</dc:creator>
  <dc:description/>
  <cp:keywords/>
  <dc:language>en-US</dc:language>
  <cp:lastModifiedBy>pc</cp:lastModifiedBy>
  <dcterms:modified xsi:type="dcterms:W3CDTF">2005-05-09T14:37:00Z</dcterms:modified>
  <cp:revision>6</cp:revision>
  <dc:subject/>
  <dc:title>PARTE SECONDA: L’ECONOMIA SACRAMENTALE </dc:title>
</cp:coreProperties>
</file>