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CHEDA 4_2 = LA TRADIZIONE NELLA PREGHI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a: </w:t>
      </w:r>
      <w:r>
        <w:rPr/>
        <w:t xml:space="preserve">è una delle forme di crescita nella tradizione della f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rgenti della preghiera</w:t>
      </w:r>
      <w:r>
        <w:rPr/>
        <w:t xml:space="preserve">: nello Spirito Santo attingiamo a Cristo, attraverso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arola</w:t>
      </w:r>
      <w:r>
        <w:rPr/>
        <w:t xml:space="preserve">, in quanto la Chiesa esorta con insistenza i fedeli alla lettura delle Sacre Scritture, però nella preghiera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Liturgia</w:t>
      </w:r>
      <w:r>
        <w:rPr/>
        <w:t xml:space="preserve"> (i Padri paragonano il cuore a un altare); 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Virtù teologali</w:t>
      </w:r>
      <w:r>
        <w:rPr/>
        <w:t xml:space="preserve">, perché nella preghiera si entra per la porta stretta che è la </w:t>
      </w:r>
      <w:r>
        <w:rPr>
          <w:i/>
        </w:rPr>
        <w:t>fede</w:t>
      </w:r>
      <w:r>
        <w:rPr/>
        <w:t xml:space="preserve">, lo Spirito ci educa a pregare nella </w:t>
      </w:r>
      <w:r>
        <w:rPr>
          <w:i/>
        </w:rPr>
        <w:t>speranza</w:t>
      </w:r>
      <w:r>
        <w:rPr/>
        <w:t xml:space="preserve"> e l’</w:t>
      </w:r>
      <w:r>
        <w:rPr>
          <w:i/>
        </w:rPr>
        <w:t>amore</w:t>
      </w:r>
      <w:r>
        <w:rPr/>
        <w:t xml:space="preserve"> è la sorgente della preghiera, tocca il suo culmine; 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ggi</w:t>
      </w:r>
      <w:r>
        <w:rPr/>
        <w:t xml:space="preserve">, nelle vicende di ogni giorno, ci viene dato lo Spirito perché sgorghi la preghiera. È cosa buona e giusta pregare perché l’avvento del Regno di giustizia e di pace influenzi il cammino della storia, ma è altrettanto importante “impastare” mediante la preghiera le umili situazioni quotidi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mmino storico della preghiera</w:t>
      </w:r>
      <w:r>
        <w:rPr/>
        <w:t xml:space="preserve">: per la preghiera cristiana non c’è altra via che Cristo. La preghiera della Chiesa ci insegna a pregare il Signore Gesù. Alcuni salmi e il Nuovo Testamento imprimono nei nostri cuori invocazioni quali Figlio di Dio, Verbo di Dio, Signore, Salvatore, … ma il nome che comprende tutto quello che il Figlio di Dio riceve è Gesù, “Dio salva”. Il nome di Gesù contiene tutto: Dio e l’uomo e l’intera economia della salvezza. </w:t>
      </w:r>
    </w:p>
    <w:p>
      <w:pPr>
        <w:pStyle w:val="Normal"/>
        <w:jc w:val="both"/>
        <w:rPr/>
      </w:pPr>
      <w:r>
        <w:rPr/>
        <w:t xml:space="preserve">Ogni volta che incominciamo a pregare, è lo </w:t>
      </w:r>
      <w:r>
        <w:rPr>
          <w:i/>
        </w:rPr>
        <w:t>Spirito Santo</w:t>
      </w:r>
      <w:r>
        <w:rPr/>
        <w:t xml:space="preserve"> che ci attira sul cammino della preghiera. Lo Spirito Santo è il maestro interiore della preghiera cristiana.</w:t>
      </w:r>
    </w:p>
    <w:p>
      <w:pPr>
        <w:pStyle w:val="Normal"/>
        <w:jc w:val="both"/>
        <w:rPr/>
      </w:pPr>
      <w:r>
        <w:rPr/>
        <w:t xml:space="preserve">Dalla singolare cooperazione di </w:t>
      </w:r>
      <w:r>
        <w:rPr>
          <w:i/>
        </w:rPr>
        <w:t>Maria</w:t>
      </w:r>
      <w:r>
        <w:rPr/>
        <w:t xml:space="preserve"> all’azione dello Spirito Santo che le Chiese hanno sviluppato la preghiera alla Santa Madre di Dio. Negli innumerevoli inni e antifone si alternano di solito due movimenti: l’uno magnifica il Signore, l’altro affida alla Madre del Signore le suppliche e le lodi dei figli di Dio. Maria è l’orante perfetta, figura della Chiesa. Possiamo pregare con lei e pregar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uide per la preghiera</w:t>
      </w:r>
      <w:r>
        <w:rPr/>
        <w:t>: nella comunione dei santi si sono sviluppate, lungo la storia, diverse spiritualità. Una spiritualità testimonia l’inculturazione della fede in un contesto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rvitori della preghiera</w:t>
      </w:r>
      <w:r>
        <w:rPr/>
        <w:t xml:space="preserve">: la </w:t>
      </w:r>
      <w:r>
        <w:rPr>
          <w:u w:val="single"/>
        </w:rPr>
        <w:t>famiglia cristiana</w:t>
      </w:r>
      <w:r>
        <w:rPr/>
        <w:t xml:space="preserve"> è il primo luogo dell’educazione alla preghiera; i </w:t>
      </w:r>
      <w:r>
        <w:rPr>
          <w:u w:val="single"/>
        </w:rPr>
        <w:t>ministri ordinati</w:t>
      </w:r>
      <w:r>
        <w:rPr/>
        <w:t xml:space="preserve"> sono anch’essi responsabili della formazione alla preghiera dei fratelli in Cristo; numerosi </w:t>
      </w:r>
      <w:r>
        <w:rPr>
          <w:u w:val="single"/>
        </w:rPr>
        <w:t>religiosi</w:t>
      </w:r>
      <w:r>
        <w:rPr/>
        <w:t xml:space="preserve"> hanno dedicato l’intera vita alla preghiera; la </w:t>
      </w:r>
      <w:r>
        <w:rPr>
          <w:u w:val="single"/>
        </w:rPr>
        <w:t>catechesi</w:t>
      </w:r>
      <w:r>
        <w:rPr/>
        <w:t xml:space="preserve"> mira a che la Parola di Dio si meditata nella preghiera personale; i </w:t>
      </w:r>
      <w:r>
        <w:rPr>
          <w:u w:val="single"/>
        </w:rPr>
        <w:t>gruppi di preghiera</w:t>
      </w:r>
      <w:r>
        <w:rPr/>
        <w:t xml:space="preserve"> sono uno dei segni e degli stimoli al rinnovamento della preghiera nella Chiesa; lo Spirito Santo, infine, da’ ad alcuni fedeli doni di saggezza in vista di quel bene comune che è la preghiera: tali doni si evidenziano nella </w:t>
      </w:r>
      <w:r>
        <w:rPr>
          <w:u w:val="single"/>
        </w:rPr>
        <w:t>direzione spiritu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oghi favorevoli alla preghiera</w:t>
      </w:r>
      <w:r>
        <w:rPr/>
        <w:t xml:space="preserve">: la chiesa, casa di Dio, è il luogo proprio della preghiera liturgica per la comunità parrocchiale. È anche luogo privilegiato dell’adorazione del Santissimo Sacramento. Per la preghiera personale si può ricorrere al segreto dinanzi al Padre, come ricorda il Vangelo di Matt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vita di preghiera</w:t>
      </w:r>
      <w:r>
        <w:rPr/>
        <w:t>: la Tradizione della Chiesa propone ai fedeli ritmi di preghiera per la vita quotidiana, da quelle per i pasti alla Liturgia delle Ore. Il Signore conduce ciascuno secondo le sue strade, ma la Tradizione ecclesiastica ha conservato tre grandi espressioni nella vita di preghiera: la p. vocale, la meditazione, la contempl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reghiera vocale</w:t>
      </w:r>
      <w:r>
        <w:rPr/>
        <w:t>: componente indispensabile; ai discepoli ne viene insegnata una, che è il Padre Nostro. Dio ovviamente vuole anche l’espressione esteriore del corpo alla preghiera interiore, affinché la preghiera gli renda l’omaggio perf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editazione</w:t>
      </w:r>
      <w:r>
        <w:rPr/>
        <w:t xml:space="preserve">: è una ricerca, dalla Scrittura alla vita quotidiana. Essa mette in azione il pensiero, l’immaginazione, l’emozione e il desider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ntemplazione</w:t>
      </w:r>
      <w:r>
        <w:rPr/>
        <w:t xml:space="preserve">: è un dono, una grazia, che non può essere accolta se non nell’umiltà e nella povertà. La preghiera contemplativa è comunione: in essa la Trinità conforma l’uomo, immagine di Dio, a sua somiglianza. La preghiera contemplativa è inoltre sguardo di fede fissato in Gesù, rinuncia all’”io”; il suo sguardo purifica il cuore. La preghiera contemplativa porta il suo sguardo anche sui misteri della vita in Cristo. In questo modo conduce alla conoscenza interiore del Signore per amarlo e seguirlo di pi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battimento nella preghiera</w:t>
      </w:r>
      <w:r>
        <w:rPr/>
        <w:t xml:space="preserve">: la preghiera è anche una lotta, contro noi stessi e contro le astuzie del tentatore che fa si tutto per distogliere l’uomo dalla preghi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iezioni alla preghiera</w:t>
      </w:r>
      <w:r>
        <w:rPr/>
        <w:t>: nell’inconscio di molti cristiani, pregare è un’occupazione incompatibile con tutto ciò che hanno da fare. Coloro che cercano Dio mediante la preghiera si scoraggiano presto allorquando ignorano che la preghiera viene anche dallo Spirito Santo e non da loro. Dobbiamo anche opporci alla mentalità di questo mondo, come per la reazione contro l’attivismo che concepisce la preghiera come fuga dal mondo quand’essa invece non è estraniarsi dalla storia né divorziare dalla vita. Infine la nostra lotta deve affrontare ciò che sentiamo come insuccessi nella preghiera: scoraggiamento, delusione di non essere esauditi, ferita al nostro orgo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fficoltà nella preghiera</w:t>
      </w:r>
      <w:r>
        <w:rPr/>
        <w:t xml:space="preserve">: </w:t>
      </w:r>
      <w:r>
        <w:rPr>
          <w:u w:val="single"/>
        </w:rPr>
        <w:t>la prima è la distrazione</w:t>
      </w:r>
      <w:r>
        <w:rPr/>
        <w:t xml:space="preserve">, che rivela inconsciamente ciò a cui siamo attaccati. Questa umile presa di coscienza deve risvegliare il nostro amore preferenziale per lui, offrendogli il nostro cuore perché lo purifichi. Qui sta il nostro combattimento: nella scelta del padrone che vogliamo servire. </w:t>
      </w:r>
      <w:r>
        <w:rPr>
          <w:u w:val="single"/>
        </w:rPr>
        <w:t>La seconda è l’aridità</w:t>
      </w:r>
      <w:r>
        <w:rPr/>
        <w:t xml:space="preserve">, per cui il cuore diventa insensibile. </w:t>
      </w:r>
      <w:r>
        <w:rPr>
          <w:u w:val="single"/>
        </w:rPr>
        <w:t>La terza</w:t>
      </w:r>
      <w:r>
        <w:rPr/>
        <w:t xml:space="preserve">, la più nascosta, </w:t>
      </w:r>
      <w:r>
        <w:rPr>
          <w:u w:val="single"/>
        </w:rPr>
        <w:t>è la mancanza di fede</w:t>
      </w:r>
      <w:r>
        <w:rPr/>
        <w:t xml:space="preserve">. Talvolta ci rivolgiamo al Signore come all’ultimo rifugio: ma ci crediamo veramente? </w:t>
      </w:r>
      <w:r>
        <w:rPr>
          <w:u w:val="single"/>
        </w:rPr>
        <w:t>Una quarta tentazione è l’accidia,</w:t>
      </w:r>
      <w:r>
        <w:rPr/>
        <w:t xml:space="preserve"> che ci può così riassumere: “lo spirito è pronto, ma la carne è debole” (Mt 26,41). È una forma di depressione dovuta al rilassamento nell’ascesi, come dicevano i Padri della Chi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idenza filiale</w:t>
      </w:r>
      <w:r>
        <w:rPr/>
        <w:t xml:space="preserve">: può essere messa a dura prova nella tribolazione. Qui si pongono due interrogativi. </w:t>
      </w:r>
      <w:r>
        <w:rPr>
          <w:u w:val="single"/>
        </w:rPr>
        <w:t>Primo: perché ci lamentiamo nel non essere esauditi</w:t>
      </w:r>
      <w:r>
        <w:rPr/>
        <w:t xml:space="preserve">. Se noi chiediamo con un cuore diviso, adultero, Dio non ci può esaudire. Entriamo nel desiderio del suo Spirito e saremo esauditi. </w:t>
      </w:r>
      <w:r>
        <w:rPr>
          <w:u w:val="single"/>
        </w:rPr>
        <w:t>Secondo: in che modo la nostra preghiera è efficace?</w:t>
      </w:r>
      <w:r>
        <w:rPr/>
        <w:t xml:space="preserve"> Se la nostra preghiera è risolutamente unita a quella di Gesù, nella fiducia e nell’audacia filiale, noi otteniamo tutto quello che chiediamo nel suo nome: ben più di questa o quella cosa, è lo stesso Spirito Santo che comprende tutti i d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severare nell’amore</w:t>
      </w:r>
      <w:r>
        <w:rPr/>
        <w:t xml:space="preserve">: </w:t>
      </w:r>
      <w:r>
        <w:rPr>
          <w:u w:val="single"/>
        </w:rPr>
        <w:t>pregare è sempre possibile</w:t>
      </w:r>
      <w:r>
        <w:rPr/>
        <w:t xml:space="preserve">: il nostro tempo è nelle mani di Dio. </w:t>
      </w:r>
      <w:r>
        <w:rPr>
          <w:u w:val="single"/>
        </w:rPr>
        <w:t>Pregare è una necessità vitale</w:t>
      </w:r>
      <w:r>
        <w:rPr/>
        <w:t xml:space="preserve">: se non ci lasciamo guidare dallo Spirito Santo, ricadiamo sotto la schiavitù del peccato. Infine, </w:t>
      </w:r>
      <w:r>
        <w:rPr>
          <w:u w:val="single"/>
        </w:rPr>
        <w:t>preghiera e vita cristiana sono inseparabi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ghiera dell’Ora di Gesù</w:t>
      </w:r>
      <w:r>
        <w:rPr/>
        <w:t xml:space="preserve">: quando giunge la sua Ora, Gesù prega il Padre. La sua preghiera, la più lunga trasmessa dal Vangelo, abbraccia tutta l’Economia della Salvezza, come anche la sua morte e la sua risurrezione. La preghiera dell’Ora rimane la sua preghiera. La Tradizione cristiana a ragione la definisce la “preghiera sacerdotale” di Gesù. Il nostro Sommo Sacerdote che prega per noi è anche colui che prega in noi e il Dio che ci esaudisc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47:00Z</dcterms:created>
  <dc:creator>user</dc:creator>
  <dc:description/>
  <cp:keywords/>
  <dc:language>en-US</dc:language>
  <cp:lastModifiedBy>user</cp:lastModifiedBy>
  <dcterms:modified xsi:type="dcterms:W3CDTF">2005-12-28T13:14:00Z</dcterms:modified>
  <cp:revision>7</cp:revision>
  <dc:subject/>
  <dc:title>SCHEDA 4_2 = LA TRADIZIONE NELLA PREGHIERA </dc:title>
</cp:coreProperties>
</file>