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CHEDA 1_6 = CREDO LA VITA ETE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messa: la remissione dei peccati </w:t>
      </w:r>
    </w:p>
    <w:p>
      <w:pPr>
        <w:pStyle w:val="Normal"/>
        <w:jc w:val="both"/>
        <w:rPr/>
      </w:pPr>
      <w:r>
        <w:rPr/>
        <w:t xml:space="preserve">Questa tematica sarà sviluppata nella seconda parte: qui ci limitiamo a dir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otere di perdonare è stato conferito da Gesù ai suoi discepoli (Gv 20,22-2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Battesimo è il primo e principale sacramento per il perdono dei peccati: ci unisce a Cristo morto e risorto e ci dona lo Spirito Sa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ondo la volontà di Cristo, la Chiesa possiede il potere di perdonare i peccati dei battezzati e lo esercita per mezzo dei vescovi e dei sacerdoti normalmente nel sacramento della Penit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I sacerdoti e i sacramenti sono gli strumenti per il perdono dei peccati; strumenti per mezzo dei quali Gesù Cristo, autore e dispensatore della  salvezza, opera in noi la remissione dei peccati e genera la grazia» (CCC 985-89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EDO LA RESURREZIONE DELLA CAR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i fermamente crediamo e fermamente speriamo che, come Cristo è veramente risorto dai morti e vive per sempre, così pure i giusti, dopo la loro morte, vivranno per sempre con Cristo risorto. </w:t>
      </w:r>
    </w:p>
    <w:p>
      <w:pPr>
        <w:pStyle w:val="Normal"/>
        <w:jc w:val="both"/>
        <w:rPr/>
      </w:pPr>
      <w:r>
        <w:rPr/>
        <w:t>Il termine «carne» designa l'uomo nella sua condizione di debolezza e di mortalità. La «risurrezione della carne» significa che, dopo la morte, non ci sarà soltanto la vita dell'anima immortale, ma che</w:t>
      </w:r>
    </w:p>
    <w:p>
      <w:pPr>
        <w:pStyle w:val="Normal"/>
        <w:jc w:val="both"/>
        <w:rPr/>
      </w:pPr>
      <w:r>
        <w:rPr/>
        <w:t xml:space="preserve">anche i nostri «corpi mortali» (Rm 8,11) riprenderanno vita. Ma c'è di più. Gesù lega la fede nella risurrezione alla sua stessa Persona: «Io sono la Risurrezione e la Vita» (Gv 11,25). </w:t>
      </w:r>
    </w:p>
    <w:p>
      <w:pPr>
        <w:pStyle w:val="Normal"/>
        <w:jc w:val="both"/>
        <w:rPr/>
      </w:pPr>
      <w:r>
        <w:rPr>
          <w:i/>
        </w:rPr>
        <w:t>Come risuscitano i morti?</w:t>
      </w:r>
      <w:r>
        <w:rPr/>
        <w:t xml:space="preserve"> </w:t>
      </w:r>
      <w:r>
        <w:rPr>
          <w:i/>
        </w:rPr>
        <w:t>Che cosa significa «risuscitare»?</w:t>
      </w:r>
      <w:r>
        <w:rPr/>
        <w:t xml:space="preserve"> Che Dio restituirà definitivamente la vita incorruttibile ai nostri corpi riunendoli alle nostre anime, in forza della Risurrezione di Gesù.</w:t>
      </w:r>
    </w:p>
    <w:p>
      <w:pPr>
        <w:pStyle w:val="Normal"/>
        <w:jc w:val="both"/>
        <w:rPr/>
      </w:pPr>
      <w:r>
        <w:rPr>
          <w:i/>
        </w:rPr>
        <w:t>Chi risusciterà?</w:t>
      </w:r>
      <w:r>
        <w:rPr/>
        <w:t xml:space="preserve"> Tutti gli uomini che sono morti: «quanti fecero il bene per una risurrezione di vita e quanti fecero il male per una risurrezione di condanna» (Gv 5,29).</w:t>
      </w:r>
    </w:p>
    <w:p>
      <w:pPr>
        <w:pStyle w:val="Normal"/>
        <w:jc w:val="both"/>
        <w:rPr/>
      </w:pPr>
      <w:r>
        <w:rPr>
          <w:i/>
        </w:rPr>
        <w:t>Come?</w:t>
      </w:r>
      <w:r>
        <w:rPr/>
        <w:t xml:space="preserve"> In un corpo glorioso.</w:t>
      </w:r>
    </w:p>
    <w:p>
      <w:pPr>
        <w:pStyle w:val="Normal"/>
        <w:jc w:val="both"/>
        <w:rPr/>
      </w:pPr>
      <w:r>
        <w:rPr>
          <w:i/>
        </w:rPr>
        <w:t>Modo</w:t>
      </w:r>
      <w:r>
        <w:rPr/>
        <w:t xml:space="preserve">: Il «come» supera le possibilità della nostra immaginazione: è accessibile solo nella fede. </w:t>
      </w:r>
    </w:p>
    <w:p>
      <w:pPr>
        <w:pStyle w:val="Normal"/>
        <w:jc w:val="both"/>
        <w:rPr/>
      </w:pPr>
      <w:r>
        <w:rPr>
          <w:i/>
        </w:rPr>
        <w:t>Quando?</w:t>
      </w:r>
      <w:r>
        <w:rPr/>
        <w:t xml:space="preserve"> Definitivamente nell’ultimo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certo aspetto, siamo già risuscitati con Cristo mediante il battesimo.</w:t>
      </w:r>
    </w:p>
    <w:p>
      <w:pPr>
        <w:pStyle w:val="Normal"/>
        <w:jc w:val="both"/>
        <w:rPr/>
      </w:pPr>
      <w:r>
        <w:rPr/>
        <w:t>Nell'attesa di quel giorno, il corpo e l'anima del credente già partecipano alla dignità di essere «in Cristo»; di qui l'esigenza di rispetto verso il proprio corpo, ma anche verso quello de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morte </w:t>
      </w:r>
    </w:p>
    <w:p>
      <w:pPr>
        <w:pStyle w:val="Normal"/>
        <w:jc w:val="both"/>
        <w:rPr/>
      </w:pPr>
      <w:r>
        <w:rPr>
          <w:u w:val="single"/>
        </w:rPr>
        <w:t>È il termine della vita terrena</w:t>
      </w:r>
      <w:r>
        <w:rPr/>
        <w:t>: il far memoria della nostra mortalità serve anche a ricordarci che abbiamo soltanto un tempo limitato per realizzare la nostra esistenza.</w:t>
      </w:r>
    </w:p>
    <w:p>
      <w:pPr>
        <w:pStyle w:val="Normal"/>
        <w:jc w:val="both"/>
        <w:rPr/>
      </w:pPr>
      <w:r>
        <w:rPr>
          <w:u w:val="single"/>
        </w:rPr>
        <w:t>È conseguenza del peccato</w:t>
      </w:r>
      <w:r>
        <w:rPr/>
        <w:t>: l’uomo ne sarebbe stato esentato se non avesse peccato.</w:t>
      </w:r>
    </w:p>
    <w:p>
      <w:pPr>
        <w:pStyle w:val="Normal"/>
        <w:jc w:val="both"/>
        <w:rPr/>
      </w:pPr>
      <w:r>
        <w:rPr>
          <w:u w:val="single"/>
        </w:rPr>
        <w:t>È trasformato da Cristo</w:t>
      </w:r>
      <w:r>
        <w:rPr/>
        <w:t>: l’obbedienza di Gesù ha trasformato la maledizione della morte in benedizione.</w:t>
      </w:r>
    </w:p>
    <w:p>
      <w:pPr>
        <w:pStyle w:val="Normal"/>
        <w:jc w:val="both"/>
        <w:rPr/>
      </w:pPr>
      <w:r>
        <w:rPr>
          <w:u w:val="single"/>
        </w:rPr>
        <w:t>Il senso della morte cristiana</w:t>
      </w:r>
      <w:r>
        <w:rPr/>
        <w:t>: grazie a Cristo, la morte ha un senso positivo. La morte fisica consuma il morire con Cristo e compie così la nostra incorporazione a lui nel suo sto redentor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REDO LA VITA ETE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cristiano, che unisce la propria morte a quella di Gesù, la morte è come un andare verso di lui ed entrare nella vita eterna.</w:t>
      </w:r>
    </w:p>
    <w:p>
      <w:pPr>
        <w:pStyle w:val="Normal"/>
        <w:jc w:val="both"/>
        <w:rPr/>
      </w:pPr>
      <w:r>
        <w:rPr>
          <w:u w:val="single"/>
        </w:rPr>
        <w:t>Giudizio particolare</w:t>
      </w:r>
      <w:r>
        <w:rPr/>
        <w:t>: Il Nuovo Testamento parla del giudizio finale, ma afferma anche l'immediata retribuzione. La parabola del povero Lazzaro e la parola detta da Cristo in croce al buon ladrone parlano di una sorte ultima dell'anima che può essere diversa per le une e per le altre.</w:t>
      </w:r>
    </w:p>
    <w:p>
      <w:pPr>
        <w:pStyle w:val="Normal"/>
        <w:jc w:val="both"/>
        <w:rPr/>
      </w:pPr>
      <w:r>
        <w:rPr>
          <w:u w:val="single"/>
        </w:rPr>
        <w:t>Cielo</w:t>
      </w:r>
      <w:r>
        <w:rPr/>
        <w:t xml:space="preserve">: Coloro che muoiono nella grazia e nell'amicizia di Dio e che sono perfettamente purificati, vivono per sempre con Cristo. </w:t>
      </w:r>
    </w:p>
    <w:p>
      <w:pPr>
        <w:pStyle w:val="Normal"/>
        <w:jc w:val="both"/>
        <w:rPr/>
      </w:pPr>
      <w:r>
        <w:rPr>
          <w:u w:val="single"/>
        </w:rPr>
        <w:t>Purgatorio</w:t>
      </w:r>
      <w:r>
        <w:rPr/>
        <w:t>: coloro che muoiono imperfettamente purificati vengono sottoposti a una purificazione. La Chiesa chiama “purgatorio” questa purificazione finale. La Tradizione della Chiesa, rifacendosi a certi passi della Scrittura (1Cor 3,15), parla di un fuoco purificante.</w:t>
      </w:r>
    </w:p>
    <w:p>
      <w:pPr>
        <w:pStyle w:val="Normal"/>
        <w:jc w:val="both"/>
        <w:rPr/>
      </w:pPr>
      <w:r>
        <w:rPr/>
        <w:t>Questo insegnamento poggia anche sulla pratica della preghiera per i defunti di cui la Sacra Scrittura già parla: «Perciò [Giuda Maccabeo] fece offrire il sacrificio espiatorio per i morti, perché fossero assolti dal peccato» (2 Mac 12,46). Fin dai primi tempi, la Chiesa ha onorato la memoria dei defunti e ha offerto per loro suffragi, in particolare il sacrificio eucaristico, affinché, purificati, possano giungere alla visione beatifica di Dio. La Chiesa raccomanda anche le elemosine, le indulgenze e le opere di penitenza a favore dei defunti: Rechiamo loro soccorso e commemoriamoli. Se i figli di Giobbe sono stati purificati dal sacrificio del loro padre, perché dovremmo dubitare che le nostre offerte per i morti portino loro qualche consolazione? Non esitiamo a soccorrere coloro che sono morti e ad offrire per loro le nostre preghiere (CCC 1032).</w:t>
      </w:r>
    </w:p>
    <w:p>
      <w:pPr>
        <w:pStyle w:val="Normal"/>
        <w:jc w:val="both"/>
        <w:rPr/>
      </w:pPr>
      <w:r>
        <w:rPr>
          <w:u w:val="single"/>
        </w:rPr>
        <w:t>Inferno</w:t>
      </w:r>
      <w:r>
        <w:rPr/>
        <w:t>: suoi fratelli. Morire in peccato mortale senza essersene pentiti e senza accogliere l'amore misericordioso di Dio, significa rimanere separati per sempre da lui per una nostra libera scelta. Ed è questo stato che viene designato con la parola «inferno». Gesù parla ripetutamente della «Geenna». La Chiesa nel suo insegnamento afferma l'esistenza dell'inferno e la sua eternità. Le affermazioni della Sacra Scrittura e gli insegnamenti della Chiesa riguardanti l'inferno sono un appello alla responsabilità con la quale l'uomo deve usare la propria libertà.</w:t>
      </w:r>
    </w:p>
    <w:p>
      <w:pPr>
        <w:pStyle w:val="Normal"/>
        <w:jc w:val="both"/>
        <w:rPr/>
      </w:pPr>
      <w:r>
        <w:rPr>
          <w:u w:val="single"/>
        </w:rPr>
        <w:t>Giudizio finale</w:t>
      </w:r>
      <w:r>
        <w:rPr/>
        <w:t>: Davanti a Cristo che è la Verità sarà definitivamente messa a nudo la verità sul rapporto di ogni uomo con Dio. Soltanto il Padre conosce l’ora e il giorno.</w:t>
      </w:r>
    </w:p>
    <w:p>
      <w:pPr>
        <w:pStyle w:val="Normal"/>
        <w:jc w:val="both"/>
        <w:rPr/>
      </w:pPr>
      <w:r>
        <w:rPr>
          <w:u w:val="single"/>
        </w:rPr>
        <w:t>Cieli nuovi e terra nuova</w:t>
      </w:r>
      <w:r>
        <w:rPr/>
        <w:t>: Coloro che saranno uniti a Cristo formeranno la comunità dei redenti, la «Città santa» di Dio (Ap 21,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redo, come pure l'ultimo libro della Sacra Scrittura, termina con la parola ebraica Amen. Anche la Chiesa termina le sue preghiere con «Amen». fedeltà. </w:t>
      </w:r>
    </w:p>
    <w:p>
      <w:pPr>
        <w:pStyle w:val="Normal"/>
        <w:jc w:val="both"/>
        <w:rPr/>
      </w:pPr>
      <w:r>
        <w:rPr/>
        <w:t xml:space="preserve">L'«Amen» può esprimere tanto la fedeltà di Dio verso di noi quanto la nostra fiducia in lui. </w:t>
      </w:r>
    </w:p>
    <w:p>
      <w:pPr>
        <w:pStyle w:val="Normal"/>
        <w:jc w:val="both"/>
        <w:rPr/>
      </w:pPr>
      <w:r>
        <w:rPr/>
        <w:t xml:space="preserve">L'«Amen» finale del Credo riprende quindi e conferma le due parole con cui inizia: «Io credo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39:00Z</dcterms:created>
  <dc:creator>pc</dc:creator>
  <dc:description/>
  <cp:keywords/>
  <dc:language>en-US</dc:language>
  <cp:lastModifiedBy>pc</cp:lastModifiedBy>
  <dcterms:modified xsi:type="dcterms:W3CDTF">2005-05-13T13:41:00Z</dcterms:modified>
  <cp:revision>2</cp:revision>
  <dc:subject/>
  <dc:title>SCHEDA 1_6 = CREDO LA VITA ETERNA</dc:title>
</cp:coreProperties>
</file>