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CHEDA 1_1 = IO CREDO IN DIO PAD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messa</w:t>
      </w:r>
      <w:r>
        <w:rPr/>
        <w:t xml:space="preserve">: noi crediamo che Dio è uno, che ha rivelato il suo nome a Israele: Egli è il Dio vivente, è il Dio cioè che dona la vita che non tramonta, per questo a Mosè si rivela come il Dio di Abramo, Isacco e Giacobbe, come il Dio di coloro che non morranno mai perché hanno creduto nell’autore della vita. Dio si è rivelato a Mosè come YHWH, “Io sono Colui che sono”, a voler significare il senso ultimo e profondo dell’uomo e di tutte le cose, ma anche come Dio di pietà e di misericordia, che perdona le infedeltà del suo popolo, Dio di verità e di amore, che sa accompagnare i nostri passi, anche quando noi crediamo che non lo faccia. </w:t>
      </w:r>
    </w:p>
    <w:p>
      <w:pPr>
        <w:pStyle w:val="Normal"/>
        <w:jc w:val="both"/>
        <w:rPr/>
      </w:pPr>
      <w:r>
        <w:rPr/>
        <w:t>Nella nostra fede cristiana, noi crediamo che il Padre si è rivelato in Cristo Gesù suo Figlio e che lo Spirito Santo è l’amore di Dio per noi, per questo professiamo la SS. Trinità, che è dogma, cioè verità rivelata direttamente da Dio e professata da tutta la Chiesa</w:t>
      </w:r>
      <w:r>
        <w:rPr>
          <w:rStyle w:val="FootnoteCharacters"/>
          <w:rStyle w:val="FootnoteAnchor"/>
        </w:rPr>
        <w:footnoteReference w:id="2"/>
      </w:r>
      <w:r>
        <w:rPr/>
        <w:t>. Il dogma della Trinità non è detto esplicitamente nelle Scritture, ma rivelato in vari passi: il Padre è rivelato dal Figlio (Vangeli) e lo stesso Gesù parla dello Spirito che sarà nei discepoli e insegnerà loro ogni cosa (Gv 14,26).</w:t>
      </w:r>
    </w:p>
    <w:p>
      <w:pPr>
        <w:pStyle w:val="Normal"/>
        <w:jc w:val="both"/>
        <w:rPr/>
      </w:pPr>
      <w:r>
        <w:rPr/>
        <w:t>Per spiegare come si possa conciliare l’unicità di Dio con la dottrina della Trinità, dico solo questo: i Padri della Chiesa parlavano di Tre Persone (Padre, Figlio, Spirito Santo) che hanno un’unica sostanza (div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nnipotente: </w:t>
      </w:r>
      <w:r>
        <w:rPr/>
        <w:t>l’Onnipotenza di Dio si rivela nella sua paternità, in quanto Egli mostra la propria forza nel suo essere paterno verso i poveri e i sofferenti. Il problema del male, allora? Dio non può farci nulla? …. Dobbiamo ricordarci questo: Cristo è morto per redimere i peccati e il male del mondo, per questo è Lui la risposta di Dio al problema del male. Dio non da un’apparente risposta diretta: ci dona quello che ha di più caro: suo Fi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eatore: </w:t>
      </w:r>
      <w:r>
        <w:rPr/>
        <w:t>quando parliamo di creazione, è facile andare con la mente ai problemi che una certa interpretazione letterale della Scrittura ha provocato alla ricerca scientifica. Oggi possiamo affermare questo: l’autore del primo libro della Bibbia non voleva certo lasciarci un manuale scientifico, ma affermare che Dio è il Creatore di tutto, che tutto appartiene a Lui e che l’uomo ha una dignità particolare. In questo disegno, si deduce come noi crediamo che Dio ha creato dal nulla, con sapienza e amore, e che il male è frutto della libertà che Dio concede (negli angeli come negli uomini): da esso il Padre può trarre anche il bene attraverso vie che ci saranno chiare solo nella dimensione e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l cielo e della Terra</w:t>
      </w:r>
      <w:r>
        <w:rPr/>
        <w:t>: nella Scrittura tale espressione indica che Dio ha creato tutto, le cose visibili e invisibili. Le creature invisibili di Dio sono gli angeli, puramente spirituali e immortali. La presenza degli angeli è evidente anche nella vita di Gesù: proteggono la sua nascita, lo servono nel deserto, lo confortano nell’agonia, annunciano la resurrezione. La chiesa venera gli angeli che aiutano il pellegrinaggio terreno e proteggono ogni cre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’uomo: </w:t>
      </w:r>
      <w:r>
        <w:rPr/>
        <w:t xml:space="preserve">è stato creato a “immagine e somiglianza di Dio”, pertanto ha dignità di persona, è capace di conoscersi, di possedere, di donare. È capace di ragionamento nella forma più alta rispetto agli animali, ed è soggetto giuridico. </w:t>
      </w:r>
    </w:p>
    <w:p>
      <w:pPr>
        <w:pStyle w:val="Normal"/>
        <w:jc w:val="both"/>
        <w:rPr/>
      </w:pPr>
      <w:r>
        <w:rPr/>
        <w:t>L’uomo è unità di anima e di corpo. La chiesa crede che Dio crea l’anima, che essa è la “forma” del corpo e, in quanto creata da Dio, destinata a ritornare a Lui.</w:t>
      </w:r>
    </w:p>
    <w:p>
      <w:pPr>
        <w:pStyle w:val="Normal"/>
        <w:jc w:val="both"/>
        <w:rPr/>
      </w:pPr>
      <w:r>
        <w:rPr/>
        <w:t>Quando nelle Scritture, poi, si parla di “cuore”, si intende la parte più intima e profonda della persona, mentre per “spirito” si intende la capacità dell’uomo di essere in comunione con Dio.</w:t>
      </w:r>
    </w:p>
    <w:p>
      <w:pPr>
        <w:pStyle w:val="Normal"/>
        <w:jc w:val="both"/>
        <w:rPr/>
      </w:pPr>
      <w:r>
        <w:rPr/>
        <w:t>Dio ha creato, quindi voluto, sia l’uomo che la donna: è questa la prima forma di comu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peccato </w:t>
      </w:r>
    </w:p>
    <w:p>
      <w:pPr>
        <w:pStyle w:val="Normal"/>
        <w:jc w:val="both"/>
        <w:rPr/>
      </w:pPr>
      <w:r>
        <w:rPr/>
        <w:t>Per spiegarlo, dobbiamo tenere presente il profondo legame fra Dio e l’uomo. Il racconto della caduta (Gen 3) ci fa capire che la Rivelazione ci da’ la CERTEZZA DI FEDE che tutta la storia umana è segnata dalla colpa originale liberamente commessa dai nostri pro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segesi del racconto della caduta: Gen 3, 1-13.20-2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ggiamo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1</w:t>
            </w:r>
            <w:r>
              <w:rPr>
                <w:sz w:val="16"/>
                <w:szCs w:val="16"/>
              </w:rPr>
              <w:t xml:space="preserve"> Il serpente era la più astuta di tutte le bestie selvatiche fatte dal Signore Dio. Egli disse alla donna: «È vero che Dio ha detto: Non dovete mangiare di nessun albero del giardino?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2</w:t>
            </w:r>
            <w:r>
              <w:rPr>
                <w:sz w:val="16"/>
                <w:szCs w:val="16"/>
              </w:rPr>
              <w:t xml:space="preserve"> Rispose la donna al serpente: «Dei frutti degli alberi del giardino noi possiamo mangiare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3</w:t>
            </w:r>
            <w:r>
              <w:rPr>
                <w:sz w:val="16"/>
                <w:szCs w:val="16"/>
              </w:rPr>
              <w:t xml:space="preserve"> ma del frutto dell'albero che sta in mezzo al giardino Dio ha detto: Non ne dovete mangiare e non lo dovete toccare, altrimenti morirete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4</w:t>
            </w:r>
            <w:r>
              <w:rPr>
                <w:sz w:val="16"/>
                <w:szCs w:val="16"/>
              </w:rPr>
              <w:t xml:space="preserve"> Ma il serpente disse alla donna: «Non morirete affatto!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5</w:t>
            </w:r>
            <w:r>
              <w:rPr>
                <w:sz w:val="16"/>
                <w:szCs w:val="16"/>
              </w:rPr>
              <w:t xml:space="preserve"> Anzi, Dio sa che quando voi ne mangiaste, si aprirebbero i vostri occhi e diventereste come Dio, conoscendo il bene e il male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6</w:t>
            </w:r>
            <w:r>
              <w:rPr>
                <w:sz w:val="16"/>
                <w:szCs w:val="16"/>
              </w:rPr>
              <w:t xml:space="preserve"> Allora la donna vide che l'albero era buono da mangiare, gradito agli occhi e desiderabile per acquistare saggezza; prese del suo frutto e ne mangiò, poi ne diede anche al marito, che era con lei, e anch'egli ne mangi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7</w:t>
            </w:r>
            <w:r>
              <w:rPr>
                <w:sz w:val="16"/>
                <w:szCs w:val="16"/>
              </w:rPr>
              <w:t xml:space="preserve"> Allora si aprirono gli occhi di tutti e due e si accorsero di essere nudi; intrecciarono foglie di fico e se ne fecero cintur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8</w:t>
            </w:r>
            <w:r>
              <w:rPr>
                <w:sz w:val="16"/>
                <w:szCs w:val="16"/>
              </w:rPr>
              <w:t xml:space="preserve"> Poi udirono il Signore Dio che passeggiava nel giardino alla brezza del giorno e l'uomo con sua moglie si nascosero dal Signore Dio, in mezzo agli alberi del giardin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9</w:t>
            </w:r>
            <w:r>
              <w:rPr>
                <w:sz w:val="16"/>
                <w:szCs w:val="16"/>
              </w:rPr>
              <w:t xml:space="preserve"> Ma il Signore Dio chiamò l'uomo e gli disse: «Dove sei?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10</w:t>
            </w:r>
            <w:r>
              <w:rPr>
                <w:sz w:val="16"/>
                <w:szCs w:val="16"/>
              </w:rPr>
              <w:t xml:space="preserve"> Rispose: «Ho udito il tuo passo nel giardino: ho avuto paura, perché sono nudo, e mi sono nascosto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11</w:t>
            </w:r>
            <w:r>
              <w:rPr>
                <w:sz w:val="16"/>
                <w:szCs w:val="16"/>
              </w:rPr>
              <w:t xml:space="preserve"> Riprese: «Chi ti ha fatto sapere che eri nudo? Hai forse mangiato dell'albero di cui ti avevo comandato di non mangiare?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12</w:t>
            </w:r>
            <w:r>
              <w:rPr>
                <w:sz w:val="16"/>
                <w:szCs w:val="16"/>
              </w:rPr>
              <w:t xml:space="preserve"> Rispose l'uomo: «La donna che tu mi hai posta accanto mi ha dato dell'albero e io ne ho mangiato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si 3,13</w:t>
            </w:r>
            <w:r>
              <w:rPr>
                <w:sz w:val="16"/>
                <w:szCs w:val="16"/>
              </w:rPr>
              <w:t xml:space="preserve"> Il Signore Dio disse alla donna: «Che hai fatto?». Rispose la donna: «Il serpente mi ha ingannata e io ho mangiato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20</w:t>
            </w:r>
            <w:r>
              <w:rPr>
                <w:sz w:val="16"/>
                <w:szCs w:val="16"/>
              </w:rPr>
              <w:t xml:space="preserve"> L'uomo chiamò la moglie Eva, perché essa fu la madre di tutti i vivent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21</w:t>
            </w:r>
            <w:r>
              <w:rPr>
                <w:sz w:val="16"/>
                <w:szCs w:val="16"/>
              </w:rPr>
              <w:t xml:space="preserve"> Il Signore Dio fece all'uomo e alla donna tuniche di pelli e li vestì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22</w:t>
            </w:r>
            <w:r>
              <w:rPr>
                <w:sz w:val="16"/>
                <w:szCs w:val="16"/>
              </w:rPr>
              <w:t xml:space="preserve"> Il Signore Dio disse allora: «Ecco l'uomo è diventato come uno di noi, per la conoscenza del bene e del male. Ora, egli non stenda più la mano e non prenda anche dell'albero della vita, ne mangi e viva sempre!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23</w:t>
            </w:r>
            <w:r>
              <w:rPr>
                <w:sz w:val="16"/>
                <w:szCs w:val="16"/>
              </w:rPr>
              <w:t xml:space="preserve"> Il Signore Dio lo scacciò dal giardino di Eden, perché lavorasse il suolo da dove era stato tratt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Genesi 3,24</w:t>
            </w:r>
            <w:r>
              <w:rPr>
                <w:sz w:val="16"/>
                <w:szCs w:val="16"/>
              </w:rPr>
              <w:t xml:space="preserve"> Scacciò l'uomo e pose ad oriente del giardino di Eden i cherubini e la fiamma della spada folgorante, per custodire la via all'albero della v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ciamo una premessa: ci sono tre ter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rpente –  uomo – donna (vv. 1-7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omo – donna – serpente (vv. 8-1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rpente – donna – uomo (vv. 14-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ché la caduta? … se uno ci ama, ci da la possibilità di agire liberamente, quindi anche di pecca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erpente</w:t>
            </w:r>
            <w:r>
              <w:rPr/>
              <w:t>: ispirava il culto cananeo, per questo ostile alla religiosità ebraic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seguenze del peccato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udore: essere nudi (v. 7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ura: si nascosero (v. 8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oismo: mi ha ingannato (v. 1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nanzi a Dio, l’uomo incolpa la donna (v. 12) e la donna incolpa il serpente (v. 13) … cerchiamo sempre il capro espiato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disposizioni finali (vv. 20-24), quali il nome di Eva, le tuniche e la spada, sono artificiose, legate al contesto e alla cultura dell’epo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adri distinguevano “Teologia” (la vita intima di Dio) e “Economia” (opere di Dio): dalla vita di Dio le opere, e dalle sue opere si comprende la natura divina. Come per le persone: dalle sue azioni si capisce cosa alberga nel suo cu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17:00Z</dcterms:created>
  <dc:creator>pc</dc:creator>
  <dc:description/>
  <cp:keywords/>
  <dc:language>en-US</dc:language>
  <cp:lastModifiedBy>pc</cp:lastModifiedBy>
  <dcterms:modified xsi:type="dcterms:W3CDTF">2005-05-13T13:25:00Z</dcterms:modified>
  <cp:revision>2</cp:revision>
  <dc:subject/>
  <dc:title>SCHEDA 1_1 = IO CREDO IN DIO PADRE</dc:title>
</cp:coreProperties>
</file>